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中的呼吁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难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课堂上，班长小李突然因为一则视频而情绪激动，不禁泪水涟涟。这个视频引起了全班同学的关注和同情，它是关于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一话题的深刻反映。</w:t>
      </w:r>
      <w:r>
        <w:rPr>
          <w:sz w:val="32"/>
          <w:szCs w:val="32"/>
        </w:rPr>
        <w:t>&lt;/p&gt;&lt;p&gt;&lt;img src="/static-img/LOlX89WldY2Sd4_0tObJ_wKSNEK011dhNqqEYAyFKIU.jpg"&gt;&lt;/p&gt;&lt;p&gt;</w:t>
      </w:r>
      <w:r>
        <w:rPr>
          <w:sz w:val="32"/>
          <w:szCs w:val="32"/>
        </w:rPr>
        <w:t>事实上，在教育界，有一种普遍存在的问题，那就是学生们对考试成绩过度依赖，这种现象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”。这种文化导致了一些学生将所有精力都投入到了应试教育中，对学习本身缺乏真正的热爱和兴趣。而对于那些成绩不佳或者不适应这类模式的学生来说，他们往往会感到压力山大，甚至可能会出现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作为班长，他一直努力地推动学校里的一些积极改变，比如组织更多样的校外活动，以期能够让同学们在轻松愉快的情况下学习，同时也提高他们的综合素质。然而，每当有新的考试来临，小李就能看到更多的心理负担和焦虑症状。这次那个视频正是他最难以忍受的一幕——一个学生因为一次考试中的低分，而选择了自我放弃的小行为。</w:t>
      </w:r>
      <w:r>
        <w:rPr>
          <w:sz w:val="32"/>
          <w:szCs w:val="32"/>
        </w:rPr>
        <w:t>&lt;/p&gt;&lt;p&gt;&lt;img src="/static-img/chlkYxhW6pE8nF-tSHsg6L1LnBVbwidM_nOJhGyrvVRdI72CORxzz3zNa_85I8KFJSMPGShE_pQWvgQY056iklfk9BDvCX2rWIHUTQVs3dBaqC13HtM8pE1H0B-lxBltW5ysEEVzMlplr1_ezeal61b2Bu4O4_odR_B4_AHb60E.jpg"&gt;&lt;/p&gt;&lt;p&gt;</w:t>
      </w:r>
      <w:r>
        <w:rPr>
          <w:sz w:val="32"/>
          <w:szCs w:val="32"/>
        </w:rPr>
        <w:t>通过这个事件，小李意识到必须采取行动。他开始组织一些与此相关的话题讨论，如如何破除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、如何更好地理解学习和成长等。他还鼓励其他同学一起参与到这些讨论中来，让大家一起思考怎样才能更健康地面对学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所在学校逐渐形成了一种更加积极向上的氛围。老师们开始从多角度看待每个孩子，并鼓励他们找到自己的兴趣点，而不是只盲目追求高分。在这样的环境下，小李发现自己不再孤单，他也有更多朋友可以倾诉心声，也有更多机会去帮助那些需要支持的人。</w:t>
      </w:r>
      <w:r>
        <w:rPr>
          <w:sz w:val="32"/>
          <w:szCs w:val="32"/>
        </w:rPr>
        <w:t>&lt;/p&gt;&lt;p&gt;&lt;img src="/static-img/ygNtGlM150sFNtepebcPIL1LnBVbwidM_nOJhGyrvVRdI72CORxzz3zNa_85I8KFJSMPGShE_pQWvgQY056iklfk9BDvCX2rWIHUTQVs3dBaqC13HtM8pE1H0B-lxBltW5ysEEVzMlplr1_ezeal61b2Bu4O4_odR_B4_AHb60E.jpg"&gt;&lt;/p&gt;&lt;p&gt;</w:t>
      </w:r>
      <w:r>
        <w:rPr>
          <w:sz w:val="32"/>
          <w:szCs w:val="32"/>
        </w:rPr>
        <w:t>最后，当有一天，一位家长走进教室，将小李曾经写下的那篇《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》作文展示给全体师生时，全场响起了掌声。这份作文记录下了那个痛苦又珍贵的时刻，也成为了改变这一切的一个重要起点。它提醒我们，无论是在哪个角落，都有那么一群勇敢的人在用自己的方式去争取更好的未来，更健康的地生活态风格。</w:t>
      </w:r>
      <w:r>
        <w:rPr>
          <w:sz w:val="32"/>
          <w:szCs w:val="32"/>
        </w:rPr>
        <w:t>&lt;/p&gt;&lt;p&gt;&lt;a href = "/doc/207384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呼吁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之声</w:t>
      </w:r>
      <w:r>
        <w:rPr>
          <w:sz w:val="32"/>
          <w:szCs w:val="32"/>
        </w:rPr>
        <w:t>.doc" rel="alternate" download="207384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呼吁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